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36"/>
          <w:szCs w:val="36"/>
        </w:rPr>
      </w:pPr>
      <w:r>
        <w:rPr>
          <w:rFonts w:cs="Snap ITC" w:ascii="Snap ITC" w:hAnsi="Snap ITC"/>
          <w:sz w:val="36"/>
          <w:szCs w:val="36"/>
        </w:rPr>
        <w:t>YOU WERE ALWAYS ON MY MIND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CHOREOGRAPHED B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andra Speck U.K. March 09 </w:t>
      </w:r>
      <w:hyperlink r:id="rId2">
        <w:r>
          <w:rPr>
            <w:rStyle w:val="InternetLink"/>
            <w:sz w:val="20"/>
            <w:szCs w:val="20"/>
          </w:rPr>
          <w:t>sandra.speck@btinterne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 count, 4 wall, intermediate level danc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CHOREOGRAPHED TO</w:t>
      </w:r>
      <w:r>
        <w:rPr>
          <w:sz w:val="20"/>
          <w:szCs w:val="20"/>
        </w:rPr>
        <w:t xml:space="preserve"> Always On My Mind by The Pet Shop Boys (126 b.p.m) available from i-tu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The Pet Shop Boys Discography Complete Singles Collec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ARTS ON VOCALS, 64 COUNT INTRO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IDE TOGETHER SHUFFLE FORWARD, JAZZ BOX ¼ TURN CR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 Step left to left side, close right foot next to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  Step forward on left foot, close right foot next to left, step forward on lef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 Cross right foot over left, step back on lef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– 8  Step right to right side turning ¼ right, cross left foot over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IDE TOGETHER SHUFFLE BACK, ROCK BACK RECOVER, KICK BALL CR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  Step right to right side, close left foot next to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   Step back on right foot, close left next to right, step back on righ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  Step back on left foot, recover onto righ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   Kick left foot forward, step on ball of left foot, cross right foot over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IDE, HOLD, BEHIND SIDE CROSS X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  Step left to left side, hold for one 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   Step right foot behind left, step left to left side, cross right foot over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  Step left to left side, hold for one 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   Step right foot behind left, step left to left side, cross right foot over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CK SIDE RECOVER CROSS SHUFFLE, ¼ ¼ CROSS SHUFF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  Step left to left side, recover onto righ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   Cross left foot over right, step right foot to right side, cross left foot over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– 6   Turn ¼ left stepping back on right foot, turn ¼ left stepping left foot to left si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    Cross right foot over left, step left foot to left side, cross right foot over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¼ STRUT, ½ STRUT, STEP PIVOT, SHUFF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– 2   Turn ¼ right stepping back on left toe, drop heel to fl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4    Turn ½ right stepping forward on right toe, drop heel to fl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    Step forward on left foot, pivot ½ turn right transferring weight to righ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     Step forward on left foot, close right foot next to left, step forward on lef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½ STRUT, ½ STRUT, STEP PIVOT, SHUFF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    Turn ½ left stepping back on right toe, drop heel to fl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4    Turn ½ left stepping forward on left toe, drop heel to fl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    Step forward on right foot, pivot ½ turn left transferring weight to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     Step forward on right foot, close left next to right, step forward on righ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CK SIDE RECOVER, CROSS SHUFFLE X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     Step left to left side, recover onto righ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      Cross left foot over right, step right to right side, cross left foot over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     Step right foot to right side, recover onto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      Cross right foot over left, step left to left side, cross right foot over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IDE BEHIND, CHASSE ¼, STEP PIVOT, TRIPLE FULL 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     Step left to left side, cross right behind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      Step left to left side, close right foot next to left, turn ¼ left stepping forward on lef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     Step forward onto right foot, pivot ½ turn left transferring weight to lef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      Turn full turn left, stepping  right left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         </w:t>
      </w:r>
      <w:r>
        <w:rPr>
          <w:sz w:val="18"/>
          <w:szCs w:val="18"/>
        </w:rPr>
        <w:t>(Easier option right shuffle forwar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ART A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speck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5:00Z</dcterms:created>
  <dc:creator>Patricia Brown</dc:creator>
  <dc:description/>
  <cp:keywords/>
  <dc:language>en-US</dc:language>
  <cp:lastModifiedBy>Patricia Brown</cp:lastModifiedBy>
  <dcterms:modified xsi:type="dcterms:W3CDTF">2009-03-11T04:46:00Z</dcterms:modified>
  <cp:revision>1</cp:revision>
  <dc:subject/>
  <dc:title>YOU WERE ALWAYS ON MY MIND</dc:title>
</cp:coreProperties>
</file>